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протесте прокурора ЗАТО г. Озерск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смотрев протест прокурора ЗАТО г. Озерск от 18.12.2024 </w:t>
        <w:br/>
        <w:t>№ 14-2024/Прдп533-24-20750044 на абзац 6 пункта 3 раздела 1 Порядка взаимодействия органов местного самоуправления, муниципальных учреждений и предприятий Озерского городского округа с организаторами добровольческой (волонтерской) деятельности и добровольческими (волонтерскими) организациями, утвержденного решением Собрания депутатов Озерского городского округа от 27.06.2019 № 94, в соответствии с Уставом Озерского городского округа, Регламентом Собрания депутатов Озерского городского округа, Собрание депутатов Озерского городского округ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довлетворить протест прокурора ЗАТО г. Озерск от 18.12.2024 </w:t>
        <w:br/>
        <w:t>№ 14-2024/Прдп533-24-2075 00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Администрации Озерского городского округа подготовить изменения в Порядок взаимодействия органов местного самоуправления, муниципальных учреждений и предприятий Озерского городского округа с организаторами добровольческой (волонтерской) деятельности и добровольческими (волонтерскими) организациями и внести их на рассмотрение в установленном порядке до 14 февраля 202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авить копию настоящего решения прокурору ЗАТО г. Озерс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6.12.2024 № 23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1">
    <w:name w:val="Заголовок 1 Знак"/>
    <w:qFormat/>
    <w:rPr>
      <w:sz w:val="3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lang w:eastAsia="zh-CN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6:00Z</dcterms:created>
  <dc:creator>*</dc:creator>
  <dc:description/>
  <cp:keywords/>
  <dc:language>en-US</dc:language>
  <cp:lastModifiedBy>*</cp:lastModifiedBy>
  <cp:lastPrinted>2024-10-17T11:39:00Z</cp:lastPrinted>
  <dcterms:modified xsi:type="dcterms:W3CDTF">2025-01-14T11:16:00Z</dcterms:modified>
  <cp:revision>2</cp:revision>
  <dc:subject/>
  <dc:title> </dc:title>
</cp:coreProperties>
</file>